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8:00Z</dcterms:created>
  <dc:creator>INTERVENCIÓ</dc:creator>
  <dc:description/>
  <cp:keywords>19-06-15</cp:keywords>
  <dc:language>en-US</dc:language>
  <cp:lastModifiedBy>salvador</cp:lastModifiedBy>
  <cp:lastPrinted>2018-02-15T13:03:00Z</cp:lastPrinted>
  <dcterms:modified xsi:type="dcterms:W3CDTF">2019-02-25T12:03:00Z</dcterms:modified>
  <cp:revision>3</cp:revision>
  <dc:subject>EXP. 2015-17-1100. MODIFICACIÓ DE CRÈDITS NÚMERO 17/15 DEL PRESSUPOST GENERAL VIGENT, PER GENERACIONS DE CRÈDITS.</dc:subject>
  <dc:title/>
</cp:coreProperties>
</file>