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9:00Z</dcterms:created>
  <dc:creator>INTERVENCIÓ</dc:creator>
  <dc:description/>
  <cp:keywords>26-03-2019</cp:keywords>
  <dc:language>en-US</dc:language>
  <cp:lastModifiedBy>salvador</cp:lastModifiedBy>
  <cp:lastPrinted>2017-04-28T08:21:00Z</cp:lastPrinted>
  <dcterms:modified xsi:type="dcterms:W3CDTF">2019-04-17T12:16:00Z</dcterms:modified>
  <cp:revision>21</cp:revision>
  <dc:subject>004 EXP. 2019-13-1100. DACIÓ DE COMPTE DE L'ACORD DE LA JUNTA DE GOVERN LOCAL, DE 26 DE MARÇ DE 2019, PEL QUAL S'APROVA LA MODIFICACIÓ DE CRÈDITS NÚMERO 13/19 DEL PRESSUPOST GENERAL, PER TRANSFERÈNCIES DE CRÈDITS.</dc:subject>
  <dc:title>004</dc:title>
</cp:coreProperties>
</file>