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0:00Z</dcterms:created>
  <dc:creator>INTERVENCIÓ</dc:creator>
  <dc:description/>
  <cp:keywords>03-06-15</cp:keywords>
  <dc:language>en-US</dc:language>
  <cp:lastModifiedBy>salvador</cp:lastModifiedBy>
  <cp:lastPrinted>2016-12-15T09:00:00Z</cp:lastPrinted>
  <dcterms:modified xsi:type="dcterms:W3CDTF">2016-12-15T08:00:00Z</dcterms:modified>
  <cp:revision>2</cp:revision>
  <dc:subject/>
  <dc:title/>
</cp:coreProperties>
</file>