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4:00Z</dcterms:created>
  <dc:creator>INTERVENCIÓ</dc:creator>
  <dc:description/>
  <cp:keywords>17-02-16</cp:keywords>
  <dc:language>en-US</dc:language>
  <cp:lastModifiedBy>Salvador</cp:lastModifiedBy>
  <cp:lastPrinted>2016-02-15T12:09:00Z</cp:lastPrinted>
  <dcterms:modified xsi:type="dcterms:W3CDTF">2016-02-18T11:17:00Z</dcterms:modified>
  <cp:revision>5</cp:revision>
  <dc:subject>EXP. 2016-1-1100. INCORPORACIÓ DE ROMANENTS DE CRÈDIT DE 2015 AL PRESSUPOST GENERAL DE 2016.</dc:subject>
  <dc:title> </dc:title>
</cp:coreProperties>
</file>