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PRESUPUESTO CONSOLIDADO PARA EL EJERCICIO 201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left"/>
        <w:rPr>
          <w:sz w:val="24"/>
        </w:rPr>
      </w:pPr>
      <w:r>
        <w:rPr>
          <w:sz w:val="24"/>
        </w:rPr>
        <w:t>A) El Presupuesto del Ayuntamiento es el que se resume a continuación: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75"/>
        <w:gridCol w:w="790"/>
        <w:gridCol w:w="1760"/>
        <w:gridCol w:w="1870"/>
      </w:tblGrid>
      <w:tr>
        <w:trPr>
          <w:trHeight w:val="315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ESTADO DE INGRESOS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ESTADO DE GASTOS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8.231.6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2.973.564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85.6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2.353.220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I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4.007.3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I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584.788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V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8.858.39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V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2.180.286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556.9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3.157.610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57.45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II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42.07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VIII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42.150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X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.000.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Capítulo IX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1.747.722,00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Total Ingres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33.039.340,00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Total Gas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s-ES"/>
              </w:rPr>
              <w:t>33.039.340,00</w:t>
            </w:r>
          </w:p>
        </w:tc>
      </w:tr>
    </w:tbl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) Estado de previsión de ingresos y gastos de la sociedad mercantil Instalaciones Deportivas Municipales de Alzira, S.A., de capital social íntegramente municipal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14"/>
        <w:gridCol w:w="1560"/>
        <w:gridCol w:w="15"/>
        <w:gridCol w:w="595"/>
        <w:gridCol w:w="27"/>
        <w:gridCol w:w="15"/>
        <w:gridCol w:w="2190"/>
        <w:gridCol w:w="39"/>
        <w:gridCol w:w="1500"/>
        <w:gridCol w:w="15"/>
      </w:tblGrid>
      <w:tr>
        <w:trPr>
          <w:trHeight w:val="255" w:hRule="atLeast"/>
          <w:cantSplit w:val="true"/>
        </w:trPr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DE INGRESOS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DE GASTOS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372.000,00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I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230.550,00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III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604.000,00 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II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1.250,00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Ingreso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604.000,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603.8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C) Estado de previsión de ingresos y gastos de la sociedad mercantil Alzira Radio S.A., de capital social íntegramente municipal:</w:t>
      </w:r>
    </w:p>
    <w:p>
      <w:pPr>
        <w:pStyle w:val="Normal"/>
        <w:jc w:val="left"/>
        <w:rPr/>
      </w:pPr>
      <w:r>
        <w:rPr/>
      </w:r>
    </w:p>
    <w:tbl>
      <w:tblPr>
        <w:tblW w:w="767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5"/>
        <w:gridCol w:w="613"/>
        <w:gridCol w:w="2271"/>
        <w:gridCol w:w="1520"/>
      </w:tblGrid>
      <w:tr>
        <w:trPr>
          <w:trHeight w:val="255" w:hRule="atLeast"/>
          <w:cantSplit w:val="true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DE INGRESOS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DO DE GASTO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59.00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9.10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II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27.00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ítulo IV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52.00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Capítulo V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i/>
                <w:iCs/>
                <w:sz w:val="20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Ingres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20"/>
              </w:rPr>
              <w:t>179.00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ast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79.0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D) Estado de Consolidación de Presupuestos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50"/>
        <w:gridCol w:w="1210"/>
        <w:gridCol w:w="1320"/>
        <w:gridCol w:w="1540"/>
        <w:gridCol w:w="1652"/>
      </w:tblGrid>
      <w:tr>
        <w:trPr>
          <w:trHeight w:val="7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STADO DE INGRESOS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Ingresos Ayuntamient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Ingresos Sdad IDAS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Ingresos Sdad ALZIRA RADI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Ajustes de consolidación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>PRESUPUESTO  INGRESOS CONSOLIDA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8.231.60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8.231.6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85.60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85.6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4.007.33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604.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27.000,00 €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4.638.33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V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8.858.39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52.000,00 €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-150.000,0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8.860.39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556.90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556.9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57.45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57.45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42.07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42.07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X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.000.00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Ingreso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33.039.34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604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79.000,00 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-150.000,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33.672.340,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50"/>
        <w:gridCol w:w="1210"/>
        <w:gridCol w:w="1320"/>
        <w:gridCol w:w="1540"/>
        <w:gridCol w:w="1652"/>
      </w:tblGrid>
      <w:tr>
        <w:trPr>
          <w:trHeight w:val="7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STADO DE GASTOS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Gastos Ayuntamient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Gastos Sdad IDAS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Gastos Sdad ALZIRA RADI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s-ES"/>
              </w:rPr>
              <w:t>Ajustes de consolidación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RESUPUESTO  GASTOS CONSOLIDA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2.973.564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372.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59.000,00 €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3.504.56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2.353.22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230.55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9.100,00 €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2.602.87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584.788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.25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586.038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V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2.180.286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-150.000,0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2.030.286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3.157.61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900,00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3.158.51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VIII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42.15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42.15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apítulo IX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1.747.7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1.747.722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Gasto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iCs/>
                <w:sz w:val="20"/>
                <w:lang w:val="es-ES"/>
              </w:rPr>
              <w:t>33.039.34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603.8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179.000,00 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 w:val="20"/>
                <w:lang w:val="es-ES"/>
              </w:rPr>
              <w:t>-150.000,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i/>
                <w:iCs/>
                <w:sz w:val="20"/>
                <w:lang w:val="es-ES"/>
              </w:rPr>
              <w:t>33.672.140,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Los ingresos de la Sociedad Alzira Radio SA incorporan aportación del Ayuntamiento por importe de 150.000,00 €, por lo que se ajusta esta cuantía en la consolidación de Ingresos y de Gast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Alzira, a 19 de diciembre de 2012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L INTERVENTOR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sús Velarde Saiz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2835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>
        <w:sz w:val="18"/>
        <w:szCs w:val="18"/>
        <w:lang w:val="en-GB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sz w:val="16"/>
        <w:szCs w:val="16"/>
        <w:lang w:val="en-GB"/>
      </w:rPr>
      <w:t>SANT ROC, 6 · C.P. 46600 · TEL. 962 400 450 · FAX 962 401 391 · CIF P-4601700-j · Nº REG.E.L. 0146017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45"/>
      <w:gridCol w:w="2018"/>
    </w:tblGrid>
    <w:tr>
      <w:trPr/>
      <w:tc>
        <w:tcPr>
          <w:tcW w:w="1242" w:type="dxa"/>
          <w:vMerge w:val="restart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57975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jc w:val="left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juntament d’Alzira</w:t>
          </w:r>
        </w:p>
      </w:tc>
      <w:tc>
        <w:tcPr>
          <w:tcW w:w="2018" w:type="dxa"/>
          <w:tcBorders/>
        </w:tcPr>
        <w:p>
          <w:pPr>
            <w:pStyle w:val="Header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  <w:tr>
      <w:trPr/>
      <w:tc>
        <w:tcPr>
          <w:tcW w:w="124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conomia i Hisenda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essupost 2013</w:t>
          </w:r>
        </w:p>
      </w:tc>
      <w:tc>
        <w:tcPr>
          <w:tcW w:w="201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ind w:left="737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5" w:leader="dot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Ordenanza">
    <w:name w:val="ordenanza"/>
    <w:basedOn w:val="Normal"/>
    <w:qFormat/>
    <w:pPr>
      <w:ind w:firstLine="709"/>
    </w:pPr>
    <w:rPr>
      <w:rFonts w:ascii="Century Gothic" w:hAnsi="Century Gothic" w:cs="Century Gothic"/>
      <w:sz w:val="21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8:00Z</dcterms:created>
  <dc:creator>Isabel</dc:creator>
  <dc:description/>
  <cp:keywords/>
  <dc:language>en-US</dc:language>
  <cp:lastModifiedBy>Isabel</cp:lastModifiedBy>
  <cp:lastPrinted>2012-12-26T16:59:00Z</cp:lastPrinted>
  <dcterms:modified xsi:type="dcterms:W3CDTF">2012-12-26T15:59:00Z</dcterms:modified>
  <cp:revision>4</cp:revision>
  <dc:subject/>
  <dc:title> </dc:title>
</cp:coreProperties>
</file>